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ght Owl Publisher's CD-ROM File Retrieval Syste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Night Owl Directory Structure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WNIGHT Program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WNIGHT Display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WNIGHT Controls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WNIGHT Help System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WNIGHT List Boxe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WNIGHT Functions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Tagging File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UnZIPping Compressed Files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Copying File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Adding Files to the User List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Formatting a Floppy Disk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Browsing the User List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The WNIGHT Work Area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 The Work Area Display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 Printing Text File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3  Executing an EXE or COM File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4  Copy Work Area Files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5  Viewing Text Files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6  Unzipping Compressed Files 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7  Exiting the Work Area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The WNIGHT Search Function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Deleting the User List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Tag All/None Toggl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WNIGHT Printing Functions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Configuring for a Graphics File Viewer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he WNIGHT Text File Browser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Re-installation of WNIGHT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Changing the CD-ROM Disk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Night Owl CD-ROM File Retrieval System for Window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just purchased the most up-to-date single source of Shareware, Fre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blic Domain software available on one CD-ROM.  Many hours of work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ne into making the Night Owl CD-ROM as enjoyable and user friend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hundreds of megabytes in thousands of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y are all Shareware, Freeware or Public Domain.  Night Ow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 takes great pains to insure that no commercial software appear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M.  Please tell us if you find any commercial software on 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WNIGHT program, you must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Owl Publisher's WINSTALL program from Windows.  Follow these ste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WNIGHT into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un Windows (3.1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ake the Program Manager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"File" item from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"Run..." item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ype "X:\NIGHT\WINSTALL.EXE" into the "Command Line:"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click on the "Ok" button.  "X"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rive letter for the CD-ROM drive where the Night Owl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of WINSTALL will appear.  Enter up to three vali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names of the graphcis file viewers you wish to use later whe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  If you don't enter any names now, you can add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 file later.  Press the &lt;Continue&gt; button to continu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display requires that you enter the DOS drive lett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where the Night Owl CD resides and the drive letter for th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on which you wish to install WNIGHT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drive with 1.4M or greater free space.  Press the &lt;Contin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TALL will now show you the directory structure that it is ab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 the designated hard drive.  If you continue from here,  W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the following directories on your hard drive and then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files from the CD to the ma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UN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X" denontes the letter for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pying the main WNIGHT files, WINSTALL will give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copy the text index files to your hard disk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may elect to have WINSTALL create a Program Manag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"Night Owl" and place a program icon for WNIGHT.EXE into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Owl Install program creates the follow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W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W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.INI unless you wish to change the start-up CD-ROM drive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ZI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WNIGHT work area when operating W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ZIP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W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.EXE can be found in the main WNIGHT directory.  If you 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WINSTALL create a group for you, make that group active and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WNIGHT icon to execute WNIGHT.  Or, if you did not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created, you may elect to add WNIGHT to an existing group or to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the Program Manager's "File" &amp; "Run...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W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 or the &lt;Help&gt;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WNIGHT 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W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NIGHT functions can be activated through the keyboard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Each main display will have at least two labeled control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which is labeled "Exit", and always returns to the main W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Use the &lt;Exit&gt; button or &lt;Alt+X&gt; to exit WNIGHT. To exi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ack to the previous display, press the &lt;Exit&gt; button or the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W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W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Windows 3.1 context sensitive help is available via the 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the current display &lt;Help&gt; button.  A Windows help window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text that corresponds to the display control that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 when help is called.  You may re-size and move the help window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the last location throughout your W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W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W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Show List" display contain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.  Each list box contains a cursor bar which can be move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with the keyboard keypad keys (Dn/Up/PgDn/PgUp/End/Home)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and which indicates the currently selected item.  Note that each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scroll bar that indicates the current position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the list and can by used with the mouse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W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NIGHT functions are accessed through the main W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" and "Search" operations are depende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ategory while functions like "User List" and "Work Area" are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Tab key to highlight the desired function butt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Space Bar&gt; or by clicking on the button with your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desired category and pressing Enter or clicking on the "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" button.  The file list display that appears contains two main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box contains a list of the file names in that category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ox contains a textual file description that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selected file.  Moving the cursor bar through the file lis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W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W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Zip", or "User Li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e list boxes in WNIGHT use the "extended select" sty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items in the list.  To mark single items, place the curso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and press &lt;Ctrl&gt; and the left mouse butt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hold down the left button and drag the mouse up or down the li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files as the mouse is moved.  The &lt;Tag +/-&gt; button will toggl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all files and untagging all files.  You may also use &lt;Ctrl+ /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files and &lt;Ctrl+ \&gt; to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2  UnZIPp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zipp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zip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Zip&gt; button to commence the unzipping.  A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that prompts you to enter a valid DOS directory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zipped files.  The default is the \NIGHT\UNZIP director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examine and/or operate on the unzipped files through WNIGH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ccept the default and unpack to the work area.  W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lace activate the work area dialog immediately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3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file from the CD-ROM to any valid drive:\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ag the files you wish to copy and press the &lt;Copy&gt; butt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enter a valid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4  Adding Files to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provides the powerful capability for you to build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-independent list of files.  You can add files from any catego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while viewing a category file list by tagging the desir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ressing the &lt;User List&gt; button. 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your tagged files were added to your list and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list.  Since WNIGHT will not add any duplicate file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, the "User List" function may not add all the files you 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ccess and browse your user list by exiting to the main disp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User Lis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ormatting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format a fresh floppy disk on which to copy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files.  Pressing the &lt;Fmt Disk&gt; button will cause a dialog bo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which you select the drive letter (A or B only) and the driv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60K, 1.2M, 720K, 1.44M).  WNIGHT will then call the DOS utility FORMA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at your disk.  Please note that WNIGHT will inform you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locate FORMAT.COM in your DOS directory or in the DOS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the form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Brows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user-defined list of files is built in one of two way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dd tagged files to the user list while viewing a category file 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files to the user list by searching for text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your user list, press the "User List" button.  W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no files are on the list.  The display and control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re exactly the same as when viewing a category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The WNIGH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NIGHT work area is actually the subdirectory named \NIGHT\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default area for unziping or copying files when in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unction.  You may access the work area by pressing the &lt;Work Are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is is a very useful feature in that it permits you to unzi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your Night Owl CD-ROM into the work area and then read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1  The Work Are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rea display has a list box which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urrently in the work area.  There are five functions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Help&gt; and &lt;Exit&gt; functions.  The file list box operates exactly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NIGHT list boxes except that tagging of file name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2  Prin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ASCII file to your printer by moving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 and pressing the &lt;Print&gt; button.  WNIGHT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rm that your printer is ready and then print the file, inform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us as line-by-line printing progresses.  Note that WNIGHT add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codes of any kind, including form feeds, as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3  Executing an EXE or 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ecute a COM or an EXE file in the WNIGHT work are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arget file with the cursor bar and pressing the &lt;Execu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A box will appear which permits you to enter any speci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s the program may require.  If none are required,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line empty and press &lt;Enter&gt; or the &lt;Ok&gt; button to run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IGHT will not execute a batch file because of the inadvertent con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igh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4  Copy Work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work area may be copied to a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 by pressing the &lt;Copy&gt; button.  Note that ALL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pied.  There is no provision for copying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5  View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view text files in the work area by pressing the &lt;View&gt;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re passed to the internal WNIGHT file browser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also view the contents of a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.  This function works exactly like viewing compressed fil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r us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6  Unzipp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uthors will place a compressed file inside a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can unzip this file into your work area by selecting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cursor bar and pressing the &lt;UnZip&gt; button.  WNIGHT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ctivate the work area dialog so that you may exa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p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7  Exiting the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xit the work area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area.  We recommend that you do this unless you p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manipulate the current set of files in the work area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WNIGHT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WNIGHT search function allows you to search the tex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for a text string that you specify.  And you can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just one category or in all of the categories.  To searc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tegory, start the search with no files tagged and the cursor b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category.  To search multiple categories, tag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Start the search by pressing the &lt;Search&gt; button. 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at is very similar to the main display will appear.  You may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r all of the categories in the list as target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string of text up to 24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  The search is not case sensitive so you may enter a upper or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arch string.  WNIGHT will display a window that informs yo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search and how many "finds" have been encountered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 match of your text to text in a file description is found, W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at file name and description to your user file list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name is not already in your user list.  That way, no dupl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dded to your list.  You can then go into the user list and brow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your search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Deleting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ten useful to delete your user-defined file list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sh.  To do this, select the WNIGHT main display top menu item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".  The first item on the drop-down menu is "Erase User Fil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item will delete your user-defined list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rand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Tag All/No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tag all the categories at once or to remove all ta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Pressing the &lt;Tag +/-&gt; button or &lt;Ctrl+/&gt; will tag all categori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are currently tagged and remove all tags if one or more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WNIGHT Prin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provides extensive support for the printing of lists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&lt;Print&gt; button is used to activate Windows style print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the main display, WNIGHT will print a list of categorie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the file or user list viewer, WNIGHT will ask if you wish onl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lines or data lines with full text description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Configuring for a Graphics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may be configured to view graphics (GIF, PCX, BMP, etc.)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"Graphics Viewer Cfg" item from the WNIGHT menu and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OS path name of your graphics viewer to accomplish this.  Thi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 to your WNIGHT.INI file automatically so that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a viewer you need not do so again unless you wish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r location of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The WNIGHT Text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uses an internal text file browser to browse text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but powerful browser is a virtual browser that will handle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one gigabyte in length.  It also provides the capabil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is being browsed and to search the file for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Re-installation of W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GHT may be re-installed by selecting the Re-install item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enu.  WNIGHT will prompt you to enter a new main directory path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UST be on a drive other than the current main directory driv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option to delete the old files and directories.  WN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reate a new directory structure and copy all the WNIGHT fil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Changing the CD-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ange from one Night Owl CD release to another,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and select the "Change CD-ROM" item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isk.  WNIGHT will read the new disk, determine the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from the volume label, and read the new categori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text directory.  If the text directory cannot be found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opportunity to have WNIGHT copy the text directory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to your hard disk (about 1 Meg of disk space will be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WNIGHT be certain that the disk that is in your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atches the setting for the "Text=" item in WNIGHT.INI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Night Owl release 11, place the NOVP11 disk in your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make sure that "Text=NIGHT11" appears in your WNIGH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